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_»  ___________ 2021 года</w:t>
        <w:tab/>
        <w:tab/>
        <w:tab/>
        <w:tab/>
        <w:t xml:space="preserve">                              № _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15.05.2015 № 672 «О порядке размещения нестационарных торговых объектов, в том числе объектов по оказанию услуг, в местах согласно схеме размещения нестационарных торговых объектов, в том числе объектов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азанию услуг,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рядок размещения нестационарных торговых объектов, в том числе объектов по оказанию услуг, в местах согласно </w:t>
      </w:r>
      <w:hyperlink r:id="rId2">
        <w:r>
          <w:rPr>
            <w:rStyle w:val="InternetLink"/>
            <w:bCs/>
            <w:sz w:val="28"/>
            <w:szCs w:val="28"/>
          </w:rPr>
          <w:t>схеме</w:t>
        </w:r>
      </w:hyperlink>
      <w:r>
        <w:rPr>
          <w:bCs/>
          <w:sz w:val="28"/>
          <w:szCs w:val="28"/>
        </w:rPr>
        <w:t xml:space="preserve"> размещения нестационарных торговых объектов, в том числе объектов по оказанию услуг, на территории города Твери, утвержденный постановлением </w:t>
      </w:r>
      <w:r>
        <w:rPr>
          <w:sz w:val="28"/>
          <w:szCs w:val="28"/>
        </w:rPr>
        <w:t xml:space="preserve">Администрации города Твери от </w:t>
      </w:r>
      <w:r>
        <w:rPr>
          <w:bCs/>
          <w:sz w:val="28"/>
          <w:szCs w:val="28"/>
        </w:rPr>
        <w:t>15.05.2015 № 672 (далее – Порядок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В подпункте 3.2.2 раздела 3 Порядка слова «</w:t>
      </w:r>
      <w:r>
        <w:rPr>
          <w:sz w:val="28"/>
          <w:szCs w:val="28"/>
        </w:rPr>
        <w:t>департаментом архитектуры и градостроительства администрации города Твери» заменить словами «отделом архитектуры и городской эстетики Администрации города Твер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2. В приложении 1 к Порядку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в пункте 3.1. раздела 3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а) слова «предусмотренные </w:t>
      </w:r>
      <w:r>
        <w:rPr>
          <w:sz w:val="28"/>
          <w:szCs w:val="28"/>
        </w:rPr>
        <w:t xml:space="preserve">абзацем вторым раздела 2» заменить словами «предусмотренные подпунктом 2.1.1 раздела 2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слова «</w:t>
      </w:r>
      <w:r>
        <w:rPr>
          <w:sz w:val="28"/>
          <w:szCs w:val="28"/>
        </w:rPr>
        <w:t>предусмотренные абзацем третьим раздела 2» заменить словами «предусмотренные подпунктом 2.1.2 раздела 2»;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2) в приложении 1 слова «департаментом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рхитектуры и градостроительства администрации города Твери</w:t>
      </w:r>
      <w:r>
        <w:rPr>
          <w:b w:val="false"/>
          <w:bCs/>
          <w:sz w:val="28"/>
          <w:szCs w:val="28"/>
          <w:lang w:val="ru-RU"/>
        </w:rPr>
        <w:t xml:space="preserve">» заменить словам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тделом архитектуры и городской эстетик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Администрации города Твери»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риложении 3 к Поряд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.1.2 слова «департаментом архитектуры и градостроительства администрации города Твери» заменить словами «отделом архитектуры и городской эстетики 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подпункте 2.4.3 слова «департаментом архитектуры и градостроительства администрации города Твери» заменить словами «отделом архитектуры и городской эстетики 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2.4.7 слова «департаментом архитектуры и градостроительства администрации города Твери» заменить словами «отделом архитектуры и городской эстетики 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одпунктом 2.4.16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16. при эксплуатации Объекта соблюдать требования закона Тверской области от 26.03.2014 № 8-ЗО «О нарушении тишин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пункте 3.1 раздела 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лата по настоящему Договору рассчитывается в соответствии с аукционным предложением Стороны 2 и методикой расчета начальной (минимальной) цены договора на размещение нестационарного торгового объекта, в том числе объекта по оказанию услуг, на территории города Твери, утвержденной приказом департамента экономического развития администрации города Твери. Размер платы по настоящему Договору на следующий календарный год корректируется с учетом коэффициента-дефлятора, ежегодно применяемого Стороной 1 </w:t>
      </w:r>
      <w:r>
        <w:rPr>
          <w:rFonts w:eastAsia="Calibri"/>
          <w:sz w:val="28"/>
          <w:szCs w:val="28"/>
          <w:lang w:eastAsia="en-US"/>
        </w:rPr>
        <w:t xml:space="preserve">на основании данных </w:t>
      </w:r>
      <w:r>
        <w:rPr>
          <w:rFonts w:eastAsia="Calibri"/>
          <w:color w:val="000000"/>
          <w:sz w:val="28"/>
          <w:szCs w:val="28"/>
          <w:lang w:eastAsia="en-US"/>
        </w:rPr>
        <w:t>Территориального органа Федеральной службы государственной статистики по Тверской области.»;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</w:rPr>
        <w:t>«П</w:t>
      </w:r>
      <w:r>
        <w:rPr>
          <w:rFonts w:eastAsia="Calibri"/>
          <w:sz w:val="28"/>
          <w:szCs w:val="28"/>
        </w:rPr>
        <w:t xml:space="preserve">лата по настоящему договору </w:t>
      </w:r>
      <w:r>
        <w:rPr>
          <w:rFonts w:eastAsia="Calibri"/>
          <w:kern w:val="2"/>
          <w:sz w:val="28"/>
          <w:szCs w:val="28"/>
        </w:rPr>
        <w:t>с учетом коэффициента-дефлятора вносится Стороной 2 без оформления дополнительного соглашения к настоящему Договору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4.3  раздела 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 Сторона 2 уплачивает Стороне 1 штраф в размере 5% от размера платы по Договору или от годового размера платы за право размещения Объекта (для договоров на размещение Объектов, заключаемых на один год и более)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 несоблюдения требований пункта 2.4 настоящего Договора за каждый допущенный случа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несоответствия места размещения Объекта месту, установленному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3. </w:t>
      </w:r>
      <w:r>
        <w:rPr>
          <w:color w:val="000000"/>
          <w:sz w:val="28"/>
          <w:szCs w:val="28"/>
        </w:rPr>
        <w:t>превышения размеров площади, занимаемой Объектом, площади, установленной настоящим Договор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неосуществления благоустройства территории, прилегающей к Объекту в границах территории, установленной в разделе 1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5. размещения дополнительного оборудования рядом с Объектом за каждый допущенный случа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неисполнения в установленный срок требования Стороны 1, указанного в пункте 2.1.2 настоящего Договор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6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в подпункте 6.3.2 </w:t>
      </w:r>
      <w:r>
        <w:rPr>
          <w:sz w:val="28"/>
          <w:szCs w:val="28"/>
        </w:rPr>
        <w:t xml:space="preserve"> слова «департаментом архитектуры и градостроительства администрации города Твери» заменить словами «отделом архитектуры и городской эстетики Администрации города Твер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) в подпункте 6.3.8 </w:t>
      </w:r>
      <w:r>
        <w:rPr>
          <w:sz w:val="28"/>
          <w:szCs w:val="28"/>
        </w:rPr>
        <w:t>слова «департаментом архитектуры и градостроительства администрации города Твери» заменить словами «отделом архитектуры и городской эстетики Администрации города Т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7.2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2. Изменения и (или) дополнения к настоящему Договору оформляются в письменной форме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города Твери             </w:t>
        <w:tab/>
        <w:tab/>
        <w:tab/>
        <w:tab/>
        <w:tab/>
        <w:tab/>
        <w:t>А.В. Огонь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F0E68F294236B723482737153EC9AB6F60188CF206B3CAA93F87DD1C0E38EB01039A8380B35788503AFn4l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3:00Z</dcterms:created>
  <dc:creator>1</dc:creator>
  <dc:description/>
  <dc:language>en-US</dc:language>
  <cp:lastModifiedBy>Windows</cp:lastModifiedBy>
  <cp:lastPrinted>2021-04-23T14:42:00Z</cp:lastPrinted>
  <dcterms:modified xsi:type="dcterms:W3CDTF">2021-04-27T05:43:00Z</dcterms:modified>
  <cp:revision>2</cp:revision>
  <dc:subject/>
  <dc:title>П О С Т А Н О В Л Е Н И Е</dc:title>
</cp:coreProperties>
</file>